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object w:dxaOrig="495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6.95pt" filled="f" o:ole="">
            <v:imagedata r:id="rId3" o:title=""/>
          </v:shape>
          <o:OLEObject Type="Embed" ProgID="" ShapeID="ole_rId2" DrawAspect="Content" ObjectID="_1023640792" r:id="rId2"/>
        </w:object>
      </w:r>
    </w:p>
    <w:p>
      <w:pPr>
        <w:pStyle w:val="Didascalia"/>
        <w:rPr/>
      </w:pPr>
      <w:r>
        <w:rPr/>
        <w:t>ISTITUTO STATALE DI ISTRUZIONE SUPERIORE “MARGARITONE”</w:t>
      </w:r>
    </w:p>
    <w:p>
      <w:pPr>
        <w:pStyle w:val="Heading4"/>
        <w:ind w:firstLine="1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STITUTO PROFESSIONALE STATALE PER L’INDUSTRIA E L’ARTIGIANATO MARGARITONE”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Sede Centrale:Via Fiorentina, 179 - 52100 AREZZO tel.0575/380210  fax 0575/381052 E-mail: </w:t>
      </w:r>
      <w:hyperlink r:id="rId4">
        <w:r>
          <w:rPr>
            <w:rStyle w:val="InternetLink"/>
            <w:b/>
            <w:bCs/>
          </w:rPr>
          <w:t>segreteria@ipsiamarg.it</w:t>
        </w:r>
      </w:hyperlink>
    </w:p>
    <w:p>
      <w:pPr>
        <w:pStyle w:val="Normal"/>
        <w:jc w:val="center"/>
        <w:rPr/>
      </w:pPr>
      <w:r>
        <w:rPr/>
        <w:t>Codice ministeriale ARIS00700X    -    Codice fiscale 8000254051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RENDICONTAZIONE DELLE ATTIVITA’ AGGIUNTIVE E FUNZIONALI ALL’INSEGNAMENT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DOCENTE</w:t>
      </w:r>
      <w:r>
        <w:rPr>
          <w:u w:val="single"/>
        </w:rPr>
        <w:tab/>
        <w:tab/>
        <w:tab/>
        <w:tab/>
        <w:tab/>
        <w:tab/>
        <w:t>(in stampatello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Visto il Contratto Integrativo d’Istituto 2020-2021; </w:t>
      </w:r>
    </w:p>
    <w:p>
      <w:pPr>
        <w:pStyle w:val="Normal"/>
        <w:rPr/>
      </w:pPr>
      <w:r>
        <w:rPr/>
        <w:t xml:space="preserve">Visti gli incarichi assegnati dal D.S; di cui dal contratto I.d.I, </w:t>
      </w:r>
    </w:p>
    <w:p>
      <w:pPr>
        <w:pStyle w:val="TextBody"/>
        <w:spacing w:lineRule="auto" w:line="240"/>
        <w:rPr/>
      </w:pPr>
      <w:r>
        <w:rPr/>
        <w:t xml:space="preserve">Il Docente in epigrafe dichiara di avere svolto durante l’anno scolastico 2020/2021 le seguenti attività inserite nel POF per le quali è stato individuato un compenso forfetario nella contrattazione. </w:t>
      </w:r>
    </w:p>
    <w:p>
      <w:pPr>
        <w:pStyle w:val="Normal"/>
        <w:ind w:firstLine="540"/>
        <w:rPr>
          <w:sz w:val="10"/>
        </w:rPr>
      </w:pPr>
      <w:r>
        <w:rPr>
          <w:sz w:val="10"/>
        </w:rPr>
        <w:t xml:space="preserve">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8"/>
        <w:gridCol w:w="2535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IVITA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carico asseg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ollaboratori del Preside sede centr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Collaboratori del Preside sede Vasa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Fiduciario corso ser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 xml:space="preserve">Collaboratore del Dirigen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Compenso per sostituto Vasa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Coordinamento di Clas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Responsabile di plesso Ora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Orario corso ser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 xml:space="preserve">Sostituzione del Preside ferie estiv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Subconsegnatari di laboratori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Orientamento Scuole med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Rapporti con le famiglie per le entrate/ uscite e var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 xml:space="preserve">Tutor Docenti neo immessi in ruolo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Supporto relazioni servizi esterni e collaborazione RA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Responsabile di sede Orafi - saba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Orario Scolast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Responsabile Operatore del Benessere / Azien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rPr/>
      </w:pPr>
      <w:r>
        <w:rPr/>
        <w:t xml:space="preserve">   </w:t>
      </w:r>
      <w:r>
        <w:rPr/>
        <w:t>Firma del Docent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Heading2"/>
        <w:rPr/>
      </w:pPr>
      <w:r>
        <w:rPr/>
        <w:t>Da compilare a cura del Dirigente Scolastic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Vista l’attività effettivamente svolta del dipendente, visto quanto è emerso in sede di verifica della dichiarazione del docente vengono assegnate a consuntivo ore</w:t>
      </w:r>
      <w:r>
        <w:rPr>
          <w:u w:val="single"/>
        </w:rPr>
        <w:tab/>
        <w:tab/>
      </w:r>
      <w:r>
        <w:rPr/>
        <w:t>per le attività di cui in tab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 Santi Roberto</w:t>
      </w:r>
    </w:p>
    <w:sectPr>
      <w:type w:val="nextPage"/>
      <w:pgSz w:w="11906" w:h="16838"/>
      <w:pgMar w:left="1134" w:right="1134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psiamar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6:00Z</dcterms:created>
  <dc:creator>Valeria</dc:creator>
  <dc:description/>
  <dc:language>en-US</dc:language>
  <cp:lastModifiedBy>Patrizio Amorini</cp:lastModifiedBy>
  <cp:lastPrinted>2021-05-31T11:18:00Z</cp:lastPrinted>
  <dcterms:modified xsi:type="dcterms:W3CDTF">2021-06-01T08:46:00Z</dcterms:modified>
  <cp:revision>2</cp:revision>
  <dc:subject/>
  <dc:title/>
</cp:coreProperties>
</file>